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ТВЕРДЖЕНО</w:t>
      </w:r>
    </w:p>
    <w:p>
      <w:pPr>
        <w:pStyle w:val="Normal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звитку і торгівлі України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Antiqua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15 вересня 2014 року № 1106</w:t>
      </w:r>
    </w:p>
    <w:p>
      <w:pPr>
        <w:pStyle w:val="Normal"/>
        <w:spacing w:lineRule="auto" w:line="360"/>
        <w:ind w:right="16" w:hanging="0"/>
        <w:rPr>
          <w:sz w:val="20"/>
          <w:szCs w:val="20"/>
          <w:lang w:val="ru-RU"/>
        </w:rPr>
      </w:pPr>
      <w:r>
        <w:rPr>
          <w:rFonts w:eastAsia="Antiqua;Times New Roman"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>ЗМІНИ ДО РІЧНОГО ПЛАНУ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ru-RU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rFonts w:eastAsia="Antiqua;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ЛПЗ "Ніжинський міський пологовий будинок", 21398952</w:t>
      </w:r>
      <w:r>
        <w:rPr/>
        <w:br/>
        <w:t xml:space="preserve">(найменування замовника, код за ЄДРПОУ)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0"/>
        <w:gridCol w:w="2767"/>
        <w:gridCol w:w="2451"/>
        <w:gridCol w:w="2817"/>
        <w:gridCol w:w="25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КЕКВ (для бюджетних кошті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а вартість предмета закупівл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-25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 та гаряча вода; постачання пари та гарячої води код 35.30.1 (постачання теплової енергії на опалення) (35.30.12-00.00 – постачання пари та гарячої води трубопрово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44797,00 грн. з ПДВ (один мільйон шістсот сорок чотири тисячі сімсот дев</w:t>
            </w:r>
            <w:r>
              <w:rPr>
                <w:rFonts w:cs="Times New Roman" w:ascii="Calibri" w:hAnsi="Calibri"/>
                <w:b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lang w:val="ru-RU"/>
              </w:rPr>
              <w:t>яносто       сім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 та гаряча вода; постачання пари та гарячої води код 35.30.1 (постачання гарячої води) (35.30.12-00.00 – постачання пари та гарячої води трубопрово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69440,00 грн. з ПДВ (чотириста шістдесят дев</w:t>
            </w:r>
            <w:r>
              <w:rPr>
                <w:rFonts w:cs="Times New Roman" w:ascii="Calibri" w:hAnsi="Calibri"/>
                <w:b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lang w:val="ru-RU"/>
              </w:rPr>
              <w:t>ять тисяч чотириста сорок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Енергія </w:t>
            </w:r>
            <w:r>
              <w:rPr>
                <w:rFonts w:cs="Times New Roman" w:ascii="Times New Roman" w:hAnsi="Times New Roman"/>
                <w:b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лектрич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д 35.11.1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активна електроенергія, реактивна електроенергія) (35.11.10-00.00 – енергія електрич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180,00 грн. з ПДВ (триста шістдесят дві тисячі сто вісімдесят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ічень – лютий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-25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 та гаряча вода; постачання пари та гарячої води код 35.30.1 (постачання теплової енергії на опалення) (35.30.12-00.00 – постачання пари та гарячої води трубопрово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7000,00 грн. з ПДВ (двісті сорок сім тисяч грн. 00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стопад – грудень 2015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val="ru-RU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b/>
          <w:u w:val="single"/>
          <w:lang w:val="ru-RU"/>
        </w:rPr>
        <w:t>20.11.2015р.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u w:val="single"/>
          <w:lang w:val="ru-RU"/>
        </w:rPr>
        <w:t>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>Заступник голови комітету з конкурсних торгів     _______________             ___</w:t>
      </w:r>
      <w:r>
        <w:rPr>
          <w:rFonts w:cs="Times New Roman" w:ascii="Times New Roman" w:hAnsi="Times New Roman"/>
          <w:b/>
          <w:u w:val="single"/>
          <w:lang w:val="ru-RU"/>
        </w:rPr>
        <w:t>Т.Г.Філоненко</w:t>
      </w:r>
      <w:r>
        <w:rPr>
          <w:rFonts w:cs="Times New Roman" w:ascii="Times New Roman" w:hAnsi="Times New Roman"/>
          <w:b/>
          <w:lang w:val="ru-RU"/>
        </w:rPr>
        <w:t>____</w:t>
        <w:br/>
        <w:t xml:space="preserve">                                                                                                    (підпис)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>Секретар комітету з конкурсних торгів                      ______________              ____</w:t>
      </w:r>
      <w:r>
        <w:rPr>
          <w:rFonts w:cs="Times New Roman" w:ascii="Times New Roman" w:hAnsi="Times New Roman"/>
          <w:b/>
          <w:u w:val="single"/>
          <w:lang w:val="ru-RU"/>
        </w:rPr>
        <w:t>О.М.Вовкодав</w:t>
      </w:r>
      <w:r>
        <w:rPr>
          <w:rFonts w:cs="Times New Roman" w:ascii="Times New Roman" w:hAnsi="Times New Roman"/>
          <w:b/>
          <w:lang w:val="ru-RU"/>
        </w:rPr>
        <w:t>____</w:t>
        <w:br/>
        <w:t xml:space="preserve">                                                                                                   (підпис)                       (ініціали та прізвище)            </w:t>
      </w:r>
    </w:p>
    <w:p>
      <w:pPr>
        <w:pStyle w:val="Style15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ab/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5:00Z</dcterms:created>
  <dc:creator>administrator</dc:creator>
  <dc:description/>
  <dc:language>en-US</dc:language>
  <cp:lastModifiedBy>Admin</cp:lastModifiedBy>
  <cp:lastPrinted>2014-11-13T09:51:00Z</cp:lastPrinted>
  <dcterms:modified xsi:type="dcterms:W3CDTF">2015-11-23T09:45:00Z</dcterms:modified>
  <cp:revision>2</cp:revision>
  <dc:subject/>
  <dc:title/>
</cp:coreProperties>
</file>